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В целях уточнения объемов финансирования и программных мероприятий на 2017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(далее – Программа), следующие изменения:</w:t>
      </w:r>
    </w:p>
    <w:p>
      <w:pPr>
        <w:pStyle w:val="Style23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Программы составляет 1 016 303,00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 367,2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 987,1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8 987,1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1 011 829,45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6 893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 987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58 987,1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образовательных организаций дополнительного образования детей в сфере физической культуры и спорта Ставропольского края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в сумме 4 473,55 тыс. рублей, в том числе: 2017 год – </w:t>
        <w:br/>
        <w:t>4 473,55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968 163,37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4 940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 644,6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963 689,82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466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54 644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образовательных организаций дополнительного образования детей в сфере физической культуры и спорта Ставропольского края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в сумме 4 473,55 тыс. рублей, в том числе: 2017 год – 4 473,5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48 139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– 4 342,5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расходы на проведение физкультурных мероприятий и спортивных мероприятий, выполнение муниципальных заданий и содержание муниципальных учреждений физкультурно-спортивной направленности города Ставрополя, проведение работ по 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рограммы за счет средств бюджета города Ставрополя составляет 1 016 303,00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 367,2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 987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58 987,1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1 011 829,45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6 893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 987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58 987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тавропольского края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образовательных организаций дополнительного образования детей в сфере физической культуры и спорта Ставропольского края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в сумме 4 473,55 тыс. рублей, в том числе: 2017 год – 4 473,5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968 163,37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4 940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 644,6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963 689,82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466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22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тавропольского края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образовательных организаций дополнительного образования детей в сфере физической культуры и спорта Ставропольского края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в сумме 4 473,55 тыс. рублей, в том числе: 2017 год – 4 473,5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48 139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342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   города    Ставрополя    осуществляется   за   счет    бюджетных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ассигнований бюджета города Ставрополя и Ставропольского кра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подпрограмм муниципальной программы «Развитие физической культуры и спорта в городе Ставрополе» к Программе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3 «Подпрограмма «Развитие системы дополнительного образования детей и подростков в области физической культуры и спорта и центров спортивной подготовки</w:t>
      </w:r>
      <w:r>
        <w:rPr>
          <w:color w:val="000000"/>
          <w:sz w:val="28"/>
          <w:szCs w:val="28"/>
        </w:rPr>
        <w:t>» к Программе</w:t>
        <w:br/>
        <w:t>(далее – Подпрограмма 1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одпрограммы 1 позицию «Ресурсное обеспечение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средств на реализацию Подпрограммы составляет </w:t>
        <w:br/>
        <w:t>968 163,37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4 940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 644,65 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963 689,82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466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 644,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тавропольского края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образовательных организаций дополнительного образования детей в сфере физической культуры и спорта Ставропольского края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в сумме 4 473,55 тыс. рублей, в том числе: 2017 год – </w:t>
        <w:br/>
        <w:t>4 473,5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  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968 163,37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4 940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 644,6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963 689,82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466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 644,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 644,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 644,6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тавропольского края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образовательных организаций дополнительного образования детей в сфере физической культуры и спорта Ставропольского края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в сумме 4 473,55 тыс. рублей, в том числе: 2017 год – 4 473,55 тыс. рублей.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в приложении 4 «Под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физкультурных мероприятий и спортивных мероприятий</w:t>
      </w:r>
      <w:r>
        <w:rPr>
          <w:color w:val="000000"/>
          <w:sz w:val="28"/>
          <w:szCs w:val="28"/>
        </w:rPr>
        <w:t>» (далее – Подпрограмма 2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одпрограммы 2 позицию «Ресурсное обеспечение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за счет средств бюджета города Ставрополя составляет 48 139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342,50 тыс. руб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раздел 5 «Ресурсное обеспечение Подпрограммы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за счет средств бюджета города Ставрополя составляет 48 139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342,5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</w:t>
      </w:r>
      <w:r>
        <w:rPr>
          <w:rFonts w:eastAsia="Calibri"/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Fonts w:eastAsia="Calibri"/>
          <w:color w:val="000000"/>
          <w:sz w:val="28"/>
          <w:szCs w:val="28"/>
        </w:rPr>
        <w:t>приложение 1 «П</w:t>
      </w:r>
      <w:r>
        <w:rPr>
          <w:bCs/>
          <w:sz w:val="28"/>
          <w:szCs w:val="28"/>
        </w:rPr>
        <w:t xml:space="preserve">еречень и общая характеристика 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>физкультурных мероприятий и спортивных мероприятий</w:t>
      </w:r>
      <w:r>
        <w:rPr>
          <w:color w:val="000000"/>
          <w:sz w:val="28"/>
          <w:szCs w:val="28"/>
        </w:rPr>
        <w:t>» к Подпрограмме 2 изложить в новой редакции согласно приложению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Серед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/>
          <w:color w:val="000000"/>
          <w:sz w:val="28"/>
          <w:szCs w:val="28"/>
          <w:lang w:eastAsia="ar-SA"/>
        </w:rPr>
      </w:pPr>
      <w:r>
        <w:rPr>
          <w:rFonts w:eastAsia="Times New Roman CYR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 xml:space="preserve">                                     А.Х. Джатдоев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                                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8"/>
        <w:gridCol w:w="1250"/>
        <w:gridCol w:w="1149"/>
        <w:gridCol w:w="770"/>
        <w:gridCol w:w="1024"/>
        <w:gridCol w:w="1025"/>
        <w:gridCol w:w="1025"/>
        <w:gridCol w:w="897"/>
        <w:gridCol w:w="1025"/>
        <w:gridCol w:w="1030"/>
        <w:gridCol w:w="1293"/>
        <w:gridCol w:w="1250"/>
        <w:gridCol w:w="124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ние подпрогра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выделения подпрограм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ия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6"/>
                <w:szCs w:val="16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ый результа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ледствия нереализаци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заимосвязь 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показате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и) муниципал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системы дополни</w:t>
            </w:r>
          </w:p>
          <w:p>
            <w:pPr>
              <w:pStyle w:val="Normal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ьного образования детей и подростков в области физической культуры и спорта и центров спортивной</w:t>
            </w:r>
          </w:p>
          <w:p>
            <w:pPr>
              <w:pStyle w:val="Normal"/>
              <w:ind w:left="-10"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физической культуры и спорта администрации города Ставрополя, комитет градостоитель</w:t>
            </w:r>
          </w:p>
          <w:p>
            <w:pPr>
              <w:pStyle w:val="Normal"/>
              <w:ind w:right="-105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ва администрации города Ставроп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</w:t>
              <w:br/>
              <w:t xml:space="preserve">06 октября </w:t>
              <w:br/>
              <w:t>2003 г.</w:t>
              <w:br/>
              <w:t xml:space="preserve">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</w:t>
              <w:br/>
              <w:t xml:space="preserve">04 декабря </w:t>
              <w:br/>
              <w:t>2007 г.</w:t>
              <w:br/>
              <w:t xml:space="preserve">№ 329-ФЗ </w:t>
              <w:br/>
              <w:t>«О физической культуре и спорте в Российской Федерации»,</w:t>
            </w:r>
          </w:p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тдельных задач в целях развития физической культуры 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 - 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94 940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44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44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44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44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44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ноценной деятельности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ых учреждений физкультурно-спортивной направлен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сти города Ставрополя путем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крепления материально- технической баз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числа занимающихся физической культурой и спортом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учреждениях физкультурно-спортивной направл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 города Ставрополя и снижение эффективности деятельности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учреждений физкультурно-спортивной направл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 города Ставро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1 - 6, 9, 13 - 15 </w:t>
            </w:r>
            <w:r>
              <w:rPr>
                <w:sz w:val="16"/>
                <w:szCs w:val="16"/>
                <w:lang w:eastAsia="en-US"/>
              </w:rPr>
              <w:t>таблицы приложения 2 к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й программе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ового спорта на территории города Ставро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</w:t>
            </w:r>
          </w:p>
          <w:p>
            <w:pPr>
              <w:pStyle w:val="Normal"/>
              <w:ind w:left="-1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я и проведение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 и спортивных меропр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ой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ы и спорта  администрации города Ставрополя, администрация города Ставрополя в лице отдел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сс-служб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города Ставроп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</w:t>
              <w:br/>
              <w:t xml:space="preserve">06 октября </w:t>
              <w:br/>
              <w:t xml:space="preserve">2003 г. </w:t>
              <w:br/>
              <w:t xml:space="preserve">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right="-10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</w:t>
              <w:br/>
              <w:t xml:space="preserve">04 декабря </w:t>
              <w:br/>
              <w:t xml:space="preserve">2007 г. </w:t>
              <w:br/>
              <w:t xml:space="preserve">№ 329-ФЗ </w:t>
              <w:br/>
              <w:t>«О физической культуре и спорте в Российской Федерации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отдельных задач в целях развития физической культуры и массового спорта на территории  города Ставро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 –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 427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34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доли населения города Ставрополя, систематически занимающегося физической культурой и спор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населения города Ставрополя, систематически занимающегося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бъема предоставляемых услуг в сфере физической культуры и спорта в городе Ставрополе, а также их ка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ы 1, 7 -9, 10, 11, 12 т</w:t>
            </w:r>
            <w:r>
              <w:rPr>
                <w:sz w:val="16"/>
                <w:szCs w:val="16"/>
                <w:lang w:eastAsia="en-US"/>
              </w:rPr>
              <w:t>аблицы приложения 2 к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й программе</w:t>
            </w:r>
          </w:p>
        </w:tc>
      </w:tr>
      <w:tr>
        <w:trPr/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того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21 36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8 987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8 987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8 987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8 987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8 987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6 303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Т.В. Савельева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        №      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2"/>
        <w:gridCol w:w="1253"/>
        <w:gridCol w:w="1399"/>
        <w:gridCol w:w="842"/>
        <w:gridCol w:w="1116"/>
        <w:gridCol w:w="1116"/>
        <w:gridCol w:w="1116"/>
        <w:gridCol w:w="973"/>
        <w:gridCol w:w="1116"/>
        <w:gridCol w:w="1116"/>
        <w:gridCol w:w="1535"/>
        <w:gridCol w:w="116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ание основ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мероприяти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основание выделения основного мероприятия (мероприятия)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ия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4"/>
                <w:szCs w:val="14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жидаемый результа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Взаимосвязь с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ми) Подпрограммы</w:t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>
          <w:trHeight w:val="239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обеспечение выполнения муниципальных заданий    муниципальных учреждений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50 929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355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355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355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355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355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охранение количества регулярно занимающихся в </w:t>
            </w:r>
            <w:r>
              <w:rPr>
                <w:rFonts w:eastAsia="Calibri"/>
                <w:sz w:val="14"/>
                <w:szCs w:val="14"/>
                <w:lang w:eastAsia="en-US"/>
              </w:rPr>
              <w:t>муниципальных учреждениях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1, 2, 4, 5, 9 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ное мероприятие 2.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деятельности центров спортивной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подгото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 Ставроп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выполне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х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заданий муниципальных учреждений физкультурно- спортивной направленности города Ставроп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>–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04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3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3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количества занимающ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центрах спортивной подготовки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ункты 1, 3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ное мероприятие 3.</w:t>
            </w:r>
            <w:r>
              <w:rPr>
                <w:color w:val="000000"/>
                <w:sz w:val="14"/>
                <w:szCs w:val="14"/>
              </w:rPr>
              <w:t xml:space="preserve"> Обеспечение организации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омитет физической культуры и спор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дани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>–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0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8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8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8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8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86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физкультурных мероприятий и спортивны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6, 7, 8 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я и участия в официальных физкультурных мероприятиях и спортивных мероприятиях</w:t>
            </w:r>
          </w:p>
          <w:p>
            <w:pPr>
              <w:pStyle w:val="Style23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х учреждений дополнительного образования детей физкультурно-спортивной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направленности города Ставроп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и города Ставроп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й на территории города Ставрополя и увеличение количества ставропольских спортсменов, принявших участие в официальных соревнованиях различного уровня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ное мероприятие 4. Строительство, реконструкция и обустройство спортивны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и развитие инфраструктуры сферы физической культуры и спорта на территории города Ставроп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399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 10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дготовка основания, приобретение, доставка, укладка, обустройство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и развитие инфраструктуры сферы физической культуры и спорта на территории города Ставроп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99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 10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>
          <w:trHeight w:val="70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 94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 64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 644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 64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 64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 644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Подпрограмме: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68 163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zh-CN"/>
        </w:rPr>
        <w:t>Приложение 3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Ставрополя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от                             №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1"/>
        <w:gridCol w:w="1254"/>
        <w:gridCol w:w="1263"/>
        <w:gridCol w:w="840"/>
        <w:gridCol w:w="1117"/>
        <w:gridCol w:w="1117"/>
        <w:gridCol w:w="1117"/>
        <w:gridCol w:w="975"/>
        <w:gridCol w:w="1117"/>
        <w:gridCol w:w="1117"/>
        <w:gridCol w:w="1537"/>
        <w:gridCol w:w="119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основного мероприятия (мероприяти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основание выделения основного мероприятия (мероприятия)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(годы)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4"/>
                <w:szCs w:val="14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жидаемый результа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Взаимосвязь с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рами)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програм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ы</w:t>
            </w:r>
          </w:p>
        </w:tc>
      </w:tr>
      <w:tr>
        <w:trPr>
          <w:trHeight w:val="5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ое мероприятие 1. </w:t>
            </w:r>
            <w:r>
              <w:rPr>
                <w:color w:val="000000"/>
                <w:sz w:val="14"/>
                <w:szCs w:val="14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митет физической 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еобходимость усиления работы  по привлечению населения города Ставрополя к регулярным занятиям  физической культурой и спортом</w:t>
            </w:r>
            <w:r>
              <w:rPr>
                <w:rFonts w:eastAsia="Calibri"/>
                <w:sz w:val="14"/>
                <w:szCs w:val="14"/>
              </w:rPr>
              <w:t>;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участия сборных команд и спортсменов города Ставрополя в соревнованиях различного уровня; обеспечение полноценной спортивной подготовки  сборных команд 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32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доли населения города Ставрополя, занимающегося физической культурой и спортом;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14"/>
                <w:szCs w:val="14"/>
              </w:rPr>
              <w:t>города Ставрополя на соревнованиях различ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1, 2, 3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портсменов города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ых мероприятий и спортивных мероприятий </w:t>
            </w:r>
            <w:r>
              <w:rPr>
                <w:rFonts w:eastAsia="Calibri"/>
                <w:sz w:val="14"/>
                <w:szCs w:val="14"/>
              </w:rPr>
              <w:t>различного уровня среди различных категорий населения на территории города Ставроп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населения города Ставрополя, занимающегося 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 2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участия сборных команд и спортсменов города Ставрополя в </w:t>
            </w:r>
            <w:r>
              <w:rPr>
                <w:sz w:val="14"/>
                <w:szCs w:val="14"/>
              </w:rPr>
              <w:t>физкульту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ых мероприятиях и спортив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роприятиях </w:t>
            </w:r>
            <w:r>
              <w:rPr>
                <w:rFonts w:eastAsia="Calibri"/>
                <w:sz w:val="14"/>
                <w:szCs w:val="14"/>
              </w:rPr>
              <w:t xml:space="preserve">различного уровня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ии города Ставропол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участия сборных команд и спортсменов города Ставропол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53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увеличение количества </w:t>
            </w:r>
            <w:r>
              <w:rPr>
                <w:sz w:val="14"/>
                <w:szCs w:val="14"/>
              </w:rPr>
              <w:t xml:space="preserve">физкультурных мероприятий и спортивных мероприятий </w:t>
            </w:r>
            <w:r>
              <w:rPr>
                <w:color w:val="000000"/>
                <w:spacing w:val="5"/>
                <w:sz w:val="14"/>
                <w:szCs w:val="14"/>
              </w:rPr>
              <w:t>краевого, всероссийского и международного уровня, в которых приняли участия сборные команды и спортсмены города 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 3, 4, 5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ведение учебно-тренирово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чных сборов для сборных команд и спортсменов 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а Ставрополя к 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ревновании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ям различного уровня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14"/>
                <w:szCs w:val="14"/>
              </w:rPr>
              <w:t>города Ставрополя на соревнованиях различ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2 - 5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  <w:p>
            <w:pPr>
              <w:pStyle w:val="Normal"/>
              <w:rPr>
                <w:color w:val="000000"/>
                <w:spacing w:val="5"/>
                <w:sz w:val="14"/>
                <w:szCs w:val="14"/>
                <w:lang w:eastAsia="en-US"/>
              </w:rPr>
            </w:pPr>
            <w:r>
              <w:rPr>
                <w:color w:val="000000"/>
                <w:spacing w:val="5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рганизация и проведение городских конкурс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физической культуры и  спор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обходимость усиления работы  по дальнейшем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доли населения города Ставрополя, занимающегос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изкультурно-спортивной направлен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администра 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влечению населения города Ставрополя к регулярным  занятиям физической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частие сборных команд различ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ых категорий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селения города Ставрополя в спортивных мероприятиях различн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качественной подготовки и участия в соревнованиях различного уровн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ункт  3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аблицы приложения 2 к Подпрограм 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паганда здорового образа жизни через 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ции города Ставрополя; </w:t>
            </w:r>
            <w:r>
              <w:rPr>
                <w:rFonts w:eastAsia="Calibri"/>
                <w:sz w:val="14"/>
                <w:szCs w:val="14"/>
                <w:lang w:eastAsia="en-US"/>
              </w:rPr>
              <w:t>администрация города Ставрополя в лице отдела пресс-службы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обходимость проведения циклов публикаций, теле- и радиопередач по пропаганде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доли населения города Ставрополя, ведущего здоровый образ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пункт 7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рганизация и проведение чествования победителей и призеров соревнований различного уровня и работников отрасли «Физическая культура и спорт»,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тимулирова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ие спортсменов и тренеров, внесших большой вклад  в развитие физической культуры и спорта 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спортсменов,  достигших высоких спортивных результатов на соревнованиях всероссийского и международного уров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сших 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начительный вклад в развитие  физической культуры и спорта в городе Ставрополе, к юбилейным и знаменатель ным да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спортивных мероприятий различного уровня по мини-футболу в городе Ставрополе и участие команд города Ставрополя в соревнованиях различного уровня по мини-футбол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качественной подготовки и участия в соревнованиях различного уровня спортсменов города 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1 - 4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ное мероприятие 2.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зготовление и размещение пропагандирующей социальной 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екламы о здоровом и активном образе жизни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 Ставрополя;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я города Ставрополя в лице отдела пресс-службы администр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ии города Ставропо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обходимость  организации и проведения циклов публикаций,  теле- и радиопередач по пропаганде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>–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населения города Ставрополя, ведущего здоровый образ 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 7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ое мероприятие 3. </w:t>
            </w:r>
            <w:r>
              <w:rPr>
                <w:rFonts w:eastAsia="Calibri"/>
                <w:sz w:val="14"/>
                <w:szCs w:val="14"/>
              </w:rPr>
              <w:t>Подготовка 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омитет физическо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ультуры 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необходимость повышения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7 </w:t>
            </w:r>
            <w:r>
              <w:rPr>
                <w:sz w:val="14"/>
                <w:szCs w:val="14"/>
              </w:rPr>
              <w:t>–</w:t>
            </w: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 количества высококвалифиц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ункт 6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таблицы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порт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работников отрасли «Физическая культура и 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ванных работников  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отрасли «Физическая культура и спор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иложения 2 к Подпрограм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ое мероприятие 4. </w:t>
            </w:r>
            <w:r>
              <w:rPr>
                <w:color w:val="000000"/>
                <w:sz w:val="14"/>
                <w:szCs w:val="14"/>
              </w:rPr>
              <w:t>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оказание финансовой поддержки социально ориентирован ным организациям, осуществляю 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60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спортсменов, достигших высоких спортивных результатов на соревнованиях всероссийского и международ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ункты 3, 4</w:t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 ние субсидии автономной некоммерчес кой  организации «Ставрополь ский городской авиационный спортивный клуб» в виде имуществен ного взноса муниципаль ного обра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обходимость укрепления материально-технической базы, обустройство инфраструкту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ы аэродрома автономной некоммерчес кой организации «Ставрополь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кий городской авиационный спортивный клу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дготовленных спортсменов-парашютистов начального обучения дл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ия в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ртивно-массовых мероприятиях, проводимых 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и города Ставрополя; обеспечение проведения поисково-спасательных работ и ликвидации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резвычайных ситу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ункт 4</w:t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10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 ние субсидий социально ориентирова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физической культуры и  спор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казание финансовой поддержки социальн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количества подготовленны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ункты 2 - 5 </w:t>
            </w:r>
            <w:r>
              <w:rPr>
                <w:sz w:val="14"/>
                <w:szCs w:val="14"/>
                <w:lang w:eastAsia="en-US"/>
              </w:rPr>
              <w:t>таблицы приложения 2 к Подпрогр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м некоммерчес ким организациям, осуществляю щим в соответствии с учредите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иентирован ным некоммерчес ким  организациям, осуществляю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щим в соответствии с учредитель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коквалифици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ванных спортсме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highlight w:val="lightGray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ме</w:t>
            </w:r>
          </w:p>
        </w:tc>
      </w:tr>
      <w:tr>
        <w:trPr/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2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4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Подпрограмме: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 139,6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right="-173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Т.В. Савель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33:00Z</dcterms:created>
  <dc:creator>1</dc:creator>
  <dc:description/>
  <cp:keywords/>
  <dc:language>en-US</dc:language>
  <cp:lastModifiedBy>Петровский Андрей Игоревич</cp:lastModifiedBy>
  <cp:lastPrinted>2017-08-18T16:59:00Z</cp:lastPrinted>
  <dcterms:modified xsi:type="dcterms:W3CDTF">2017-08-18T14:33:00Z</dcterms:modified>
  <cp:revision>2</cp:revision>
  <dc:subject/>
  <dc:title/>
</cp:coreProperties>
</file>